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62"/>
        <w:gridCol w:w="5432"/>
      </w:tblGrid>
      <w:tr>
        <w:trPr>
          <w:trHeight w:val="405" w:hRule="atLeast"/>
        </w:trPr>
        <w:tc>
          <w:tcPr>
            <w:tcW w:w="10314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548DD4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548DD4"/>
                <w:sz w:val="32"/>
                <w:szCs w:val="32"/>
                <w:lang w:eastAsia="it-IT"/>
              </w:rPr>
              <w:t>CALENDARIO CAMPESTRI 2011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</w:tr>
      <w:tr>
        <w:trPr>
          <w:trHeight w:val="591" w:hRule="atLeast"/>
        </w:trPr>
        <w:tc>
          <w:tcPr>
            <w:tcW w:w="10314" w:type="dxa"/>
            <w:gridSpan w:val="3"/>
            <w:tcBorders/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5F497A"/>
                <w:sz w:val="24"/>
                <w:szCs w:val="24"/>
                <w:lang w:eastAsia="it-IT"/>
              </w:rPr>
              <w:t>Ragazzi/e - Cadetti/e Allievi/e - Juniores m/f - Promesse m/f - Seniores m/f – Master m/f – Amatori m/f</w:t>
            </w:r>
          </w:p>
        </w:tc>
      </w:tr>
      <w:tr>
        <w:trPr>
          <w:trHeight w:val="18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</w:tr>
      <w:tr>
        <w:trPr>
          <w:trHeight w:val="785" w:hRule="atLeast"/>
        </w:trPr>
        <w:tc>
          <w:tcPr>
            <w:tcW w:w="4620" w:type="dxa"/>
            <w:tcBorders/>
            <w:shd w:fill="DFD8E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lang w:eastAsia="it-IT"/>
              </w:rPr>
              <w:t>8 DICEMBRE 2010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PIAN DI SCO' (AR)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Org. Atletica Futura</w:t>
            </w:r>
          </w:p>
        </w:tc>
        <w:tc>
          <w:tcPr>
            <w:tcW w:w="569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GRAN PRIX di CROSS regionale 1^ prova</w:t>
            </w:r>
          </w:p>
        </w:tc>
      </w:tr>
      <w:tr>
        <w:trPr>
          <w:trHeight w:val="181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</w:tr>
      <w:tr>
        <w:trPr>
          <w:trHeight w:val="1485" w:hRule="atLeast"/>
        </w:trPr>
        <w:tc>
          <w:tcPr>
            <w:tcW w:w="4620" w:type="dxa"/>
            <w:tcBorders/>
            <w:shd w:fill="DFD8E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lang w:eastAsia="it-IT"/>
              </w:rPr>
              <w:t>19 DICEMBRE 2010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FIRENZE - Loc. CASTELLO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Org. Atletica Castello</w:t>
            </w:r>
          </w:p>
        </w:tc>
        <w:tc>
          <w:tcPr>
            <w:tcW w:w="569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GRAN PRIX di CROSS regionale 2^ prova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</w:tr>
      <w:tr>
        <w:trPr>
          <w:trHeight w:val="1252" w:hRule="atLeast"/>
        </w:trPr>
        <w:tc>
          <w:tcPr>
            <w:tcW w:w="4620" w:type="dxa"/>
            <w:tcBorders/>
            <w:shd w:fill="DFD8E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lang w:eastAsia="it-IT"/>
              </w:rPr>
              <w:t>9 GENNAIO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EMPOLI (FI)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Org. Toscana Atl. Empoli Nissan</w:t>
            </w:r>
          </w:p>
        </w:tc>
        <w:tc>
          <w:tcPr>
            <w:tcW w:w="569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GRAN PRIX di CROSS regionale 3^ prova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</w:r>
          </w:p>
        </w:tc>
      </w:tr>
      <w:tr>
        <w:trPr>
          <w:trHeight w:val="1504" w:hRule="atLeast"/>
        </w:trPr>
        <w:tc>
          <w:tcPr>
            <w:tcW w:w="4620" w:type="dxa"/>
            <w:tcBorders/>
            <w:shd w:fill="DFD8E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lang w:eastAsia="it-IT"/>
              </w:rPr>
              <w:t>16 GENNAIO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CECINA (LI) - Pineta in Loc. Il Paiolo Cecina Mare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Org. Circolo Giovanile Solvay - Atletica Amatori Cecina</w:t>
            </w:r>
          </w:p>
        </w:tc>
        <w:tc>
          <w:tcPr>
            <w:tcW w:w="569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u w:val="single"/>
                <w:lang w:eastAsia="it-IT"/>
              </w:rPr>
              <w:t>CAMP. REGIONALI INDIVIDUALI DI CROSS LUNGO M/F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u w:val="single"/>
                <w:lang w:val="en-US" w:eastAsia="it-IT"/>
              </w:rPr>
              <w:t>Allievi/e-Juniores M/F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val="en-US" w:eastAsia="it-IT"/>
              </w:rPr>
              <w:t>Senior/Promesse M Km. 10 - Junior M Km. 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val="en-US" w:eastAsia="it-IT"/>
              </w:rPr>
              <w:t>Senior/Promesse F Km. 8 - Junior F Km. 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Allievi Km. 5 - Allieve Km. 4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</w:r>
          </w:p>
        </w:tc>
      </w:tr>
      <w:tr>
        <w:trPr>
          <w:trHeight w:val="1992" w:hRule="atLeast"/>
        </w:trPr>
        <w:tc>
          <w:tcPr>
            <w:tcW w:w="4620" w:type="dxa"/>
            <w:tcBorders/>
            <w:shd w:fill="DFD8E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lang w:eastAsia="it-IT"/>
              </w:rPr>
              <w:t>23 GENNAIO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FUCECCHIO (FI) - Loc. Torre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  <w:t>VIA PORTO DI BURELLO PRESSO STADIO COMUNALE TORRE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  <w:t>Org. Atletica Fucecchio</w:t>
            </w:r>
          </w:p>
        </w:tc>
        <w:tc>
          <w:tcPr>
            <w:tcW w:w="569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GRAN PRIX di CROSS regionale 4^ prov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  <w:t>CAMPIONATI REGIONALI INDIVIDUAL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  <w:t>CROSS CORTO ASSOLUTO e PROMESSE M/F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u w:val="single"/>
                <w:lang w:eastAsia="it-IT"/>
              </w:rPr>
              <w:t>CAMPIONATI REGIONALI CROSS a STAFFETT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u w:val="single"/>
                <w:lang w:eastAsia="it-IT"/>
              </w:rPr>
              <w:t>SETTORE PROMOZIONAL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/>
                <w:color w:val="5F497A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  <w:t>taffette 3 x 1000 Ragazzi/e – Cadetti/e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</w:r>
          </w:p>
        </w:tc>
      </w:tr>
      <w:tr>
        <w:trPr>
          <w:trHeight w:val="997" w:hRule="atLeast"/>
        </w:trPr>
        <w:tc>
          <w:tcPr>
            <w:tcW w:w="4620" w:type="dxa"/>
            <w:tcBorders/>
            <w:shd w:fill="DFD8E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lang w:eastAsia="it-IT"/>
              </w:rPr>
              <w:t>30 GENNAIO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SEDE DA ASSEGNARE</w:t>
            </w:r>
          </w:p>
        </w:tc>
        <w:tc>
          <w:tcPr>
            <w:tcW w:w="569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CAMPIONATI ITALIANI INDIVIDUALI CROS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JUN - PRO - SEN M/F - ALLIEVI/E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</w:r>
          </w:p>
        </w:tc>
      </w:tr>
      <w:tr>
        <w:trPr>
          <w:trHeight w:val="739" w:hRule="atLeast"/>
        </w:trPr>
        <w:tc>
          <w:tcPr>
            <w:tcW w:w="4620" w:type="dxa"/>
            <w:tcBorders/>
            <w:shd w:fill="DFD8E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lang w:eastAsia="it-IT"/>
              </w:rPr>
              <w:t>entro il 30 GENNAIO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Sedi varie</w:t>
            </w:r>
          </w:p>
        </w:tc>
        <w:tc>
          <w:tcPr>
            <w:tcW w:w="569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  <w:t>C.D.S. SETTORE PROMOZIONALE FASE PROVINCIAL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  <w:t>e CAMP. PROV. INDIVIDUALI RAGAZZI/E - CADETTI/E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</w:r>
          </w:p>
        </w:tc>
      </w:tr>
      <w:tr>
        <w:trPr>
          <w:trHeight w:val="2014" w:hRule="atLeast"/>
        </w:trPr>
        <w:tc>
          <w:tcPr>
            <w:tcW w:w="4620" w:type="dxa"/>
            <w:tcBorders/>
            <w:shd w:fill="DFD8E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lang w:eastAsia="it-IT"/>
              </w:rPr>
              <w:t>6 FEBBRAIO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LUCCA - Prati adiacenti mura urbane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  <w:t>Org. Pro Sport Lucca - Atl. Virtus Lucca - Gs Parigi Camigliano</w:t>
            </w:r>
          </w:p>
        </w:tc>
        <w:tc>
          <w:tcPr>
            <w:tcW w:w="569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  <w:t>C.D.S. CROSS SETTORE AGONISTICO 1^ prova reg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val="en-US" w:eastAsia="it-IT"/>
              </w:rPr>
              <w:t>Senior/Promesse M Km. 10 - Junior M Km. 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val="en-US" w:eastAsia="it-IT"/>
              </w:rPr>
              <w:t>Senior/Promesse F Km. 6 - Junior F Km. 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Senior/Promesse M/F Km. 4 Cross Cor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Allievi Km. 4 - Allieve Km.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  <w:t>CDS FASE REGIONALE CADETTI/E – RAGAZZI/E 1° prova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  <w:t>Cadetti Km. 2,5 – Cadette Km.2 – Ragazzi/e Km. 1,5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</w:tr>
      <w:tr>
        <w:trPr>
          <w:trHeight w:val="1737" w:hRule="atLeast"/>
        </w:trPr>
        <w:tc>
          <w:tcPr>
            <w:tcW w:w="4620" w:type="dxa"/>
            <w:tcBorders/>
            <w:shd w:fill="DFD8E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lang w:eastAsia="it-IT"/>
              </w:rPr>
              <w:t>13 FEBBRAIO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FIGLINE VALDARNO (FI)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Org. Atletica Futura</w:t>
            </w:r>
          </w:p>
        </w:tc>
        <w:tc>
          <w:tcPr>
            <w:tcW w:w="569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  <w:t>C.D.S. CROSS SETTORE AGONISTICO 2^ prova reg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val="en-US" w:eastAsia="it-IT"/>
              </w:rPr>
              <w:t>Senior/Promesse M Km. 10 - Junior M Km. 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val="en-US" w:eastAsia="it-IT"/>
              </w:rPr>
              <w:t>Senior/Promesse F Km. 6 - Junior F Km. 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Senior/Promesse M/F Km. 4 Cross Cor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Allievi Km. 4 - Allieve Km. 3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5F497A"/>
                <w:sz w:val="20"/>
                <w:szCs w:val="20"/>
                <w:lang w:eastAsia="it-IT"/>
              </w:rPr>
            </w:r>
          </w:p>
        </w:tc>
      </w:tr>
      <w:tr>
        <w:trPr>
          <w:trHeight w:val="972" w:hRule="atLeast"/>
        </w:trPr>
        <w:tc>
          <w:tcPr>
            <w:tcW w:w="4620" w:type="dxa"/>
            <w:tcBorders/>
            <w:shd w:fill="DFD8E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lang w:eastAsia="it-IT"/>
              </w:rPr>
              <w:t>27 FEBBRAIO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SAN GIORGIO SUL LEGNANO (MI)</w:t>
            </w:r>
          </w:p>
        </w:tc>
        <w:tc>
          <w:tcPr>
            <w:tcW w:w="569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FINALE NAZIONALE CDS CORSA CAMPESTR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  <w:t>ALLIEVI/E - JUNIORES - PROMESSE - SENIORES M/F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</w:tr>
      <w:tr>
        <w:trPr>
          <w:trHeight w:val="1203" w:hRule="atLeast"/>
        </w:trPr>
        <w:tc>
          <w:tcPr>
            <w:tcW w:w="4620" w:type="dxa"/>
            <w:tcBorders/>
            <w:shd w:fill="DFD8E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lang w:eastAsia="it-IT"/>
              </w:rPr>
              <w:t>27 FEBBRAIO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SEDE DA ASSEGNARE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9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  <w:t>CDS FASE REGIONALE CADETTI/E – RAGAZZI/E 2° prova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(valido per l’assegnazione del titolo individuale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18"/>
                <w:szCs w:val="18"/>
                <w:lang w:eastAsia="it-IT"/>
              </w:rPr>
              <w:t>Cadetti Km. 2,5 – Cadette Km.2 – Ragazzi/e Km. 1,5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</w:tr>
      <w:tr>
        <w:trPr>
          <w:trHeight w:val="785" w:hRule="atLeast"/>
        </w:trPr>
        <w:tc>
          <w:tcPr>
            <w:tcW w:w="4620" w:type="dxa"/>
            <w:tcBorders/>
            <w:shd w:fill="DFD8E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lang w:eastAsia="it-IT"/>
              </w:rPr>
              <w:t>13 MARZO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 xml:space="preserve">MARINELLA di SARZANA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Org. Uisp Marina di Carrara</w:t>
            </w:r>
          </w:p>
        </w:tc>
        <w:tc>
          <w:tcPr>
            <w:tcW w:w="569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C.D.S. E INDIVIDUALE DI CROS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Amatori/Master M. Km 6 – F. Km. 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</w:tr>
      <w:tr>
        <w:trPr>
          <w:trHeight w:val="1252" w:hRule="atLeast"/>
        </w:trPr>
        <w:tc>
          <w:tcPr>
            <w:tcW w:w="4620" w:type="dxa"/>
            <w:tcBorders/>
            <w:shd w:fill="DFD8E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lang w:eastAsia="it-IT"/>
              </w:rPr>
              <w:t>20 MARZO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SEDE DA ASSEGNARE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94" w:type="dxa"/>
            <w:gridSpan w:val="2"/>
            <w:tcBorders/>
            <w:shd w:fill="DFD8E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CAMP. NAZIONALI STUDENTESCHI di CROS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CAMPIONATI ITALIANI PER REGION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di CROSS CADETTI/E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</w:r>
          </w:p>
        </w:tc>
      </w:tr>
      <w:tr>
        <w:trPr>
          <w:trHeight w:val="997" w:hRule="atLeast"/>
        </w:trPr>
        <w:tc>
          <w:tcPr>
            <w:tcW w:w="462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lang w:eastAsia="it-IT"/>
              </w:rPr>
              <w:t>27 MARZO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UGENTO (LE)</w:t>
            </w:r>
          </w:p>
        </w:tc>
        <w:tc>
          <w:tcPr>
            <w:tcW w:w="5694" w:type="dxa"/>
            <w:gridSpan w:val="2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CAMPIONATI ITALIANI INDIVIDUAL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5F497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5F497A"/>
                <w:sz w:val="20"/>
                <w:szCs w:val="20"/>
                <w:lang w:eastAsia="it-IT"/>
              </w:rPr>
              <w:t>e DI SOCIETA' MAST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30:00Z</dcterms:created>
  <dc:creator>Cinzia Silori</dc:creator>
  <dc:description/>
  <dc:language>en-US</dc:language>
  <cp:lastModifiedBy>Cinzia Silori</cp:lastModifiedBy>
  <dcterms:modified xsi:type="dcterms:W3CDTF">2010-11-26T17:30:00Z</dcterms:modified>
  <cp:revision>2</cp:revision>
  <dc:subject/>
  <dc:title/>
</cp:coreProperties>
</file>